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CQUISITION OF CERTAIN PROPERTY LOCATED AT 3709 AND 3713 FREDERICK STREET FROM TOMMY AND CHERYL BAKER FOR A CONSIDERATION OF TWENTY-TWO THOUSAND DOLLARS ($22,000.00), PLUS REASONABLE TRANSACTION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authorized the acquisition of certain property located at 3709 and 3713 Frederick Street, Tax Map Nos. 155N</w:t>
        <w:softHyphen/>
        <w:softHyphen/>
        <w:noBreakHyphen/>
        <w:t>B</w:t>
        <w:noBreakHyphen/>
        <w:t>004 and 155N</w:t>
        <w:noBreakHyphen/>
        <w:t>B</w:t>
        <w:noBreakHyphen/>
        <w:t>006, from Tommy and Cheryl Baker for a consideration of $22,000.00, plus reasonable transaction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23:00Z</dcterms:created>
  <dc:creator>Cindy Couey</dc:creator>
  <dc:description/>
  <dc:language>en-US</dc:language>
  <cp:lastModifiedBy>Cindy Couey</cp:lastModifiedBy>
  <cp:lastPrinted>2000-02-17T13:27:00Z</cp:lastPrinted>
  <dcterms:modified xsi:type="dcterms:W3CDTF">2000-03-07T16:11:00Z</dcterms:modified>
  <cp:revision>4</cp:revision>
  <dc:subject/>
  <dc:title>RESOLUTION NO</dc:title>
</cp:coreProperties>
</file>